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The Bucket 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Kings of Leon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ro:</w:t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>/ D - - - / - - - - / A/D - - - / - - - -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G/D - - - / - - - - / - - - - / - - - - /</w:t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>/ D - - - / - - - - / A/D - - - / - - - -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G/D - - - / - - - - / - - - - / - - - - /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ll be the one to show you the way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/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You'll be the one to always complain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/D (2)</w:t>
      </w:r>
    </w:p>
    <w:p>
      <w:pPr>
        <w:pStyle w:val="Normal"/>
        <w:rPr/>
      </w:pPr>
      <w:r>
        <w:rPr>
          <w:rFonts w:cs="Courier" w:ascii="Courier" w:hAnsi="Courier"/>
          <w:sz w:val="22"/>
          <w:szCs w:val="22"/>
        </w:rPr>
        <w:t>Three in the morning come a bang, bang, bang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/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ll out of fags and I just can't wait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Cancel the thing that I said I'd do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</w:rPr>
        <w:t>A/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don't feel comfortable talking to you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/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Unless you got the zipper fixed on my shoe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G/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n I'll be in the lobby drinking for two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b/>
          <w:sz w:val="22"/>
          <w:szCs w:val="22"/>
        </w:rPr>
        <w:t>Bm (2)        A (2)        D 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ighteen     Balding     S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b/>
          <w:sz w:val="22"/>
          <w:szCs w:val="22"/>
        </w:rPr>
        <w:t>Bm (2)        A (2)        D 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Golden       Fallen      Heart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 (2)</w:t>
      </w:r>
    </w:p>
    <w:p>
      <w:pPr>
        <w:pStyle w:val="Normal"/>
        <w:rPr/>
      </w:pPr>
      <w:r>
        <w:rPr>
          <w:rFonts w:cs="Courier" w:ascii="Courier" w:hAnsi="Courier"/>
          <w:sz w:val="22"/>
          <w:szCs w:val="22"/>
        </w:rPr>
        <w:t>Look at the shakies what's with the blush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/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Fresh off the plane in my fuzzy rush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/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veryone's gathered to idolize me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/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hate the way you talk your Japanese scream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t's been too long since I left the shed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/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You kick the bucket an' I'll swing my legs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/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lways remember the pact that we made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/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oo young to die, but old is a grave.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Solo:</w:t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>/ D - - - / - - - - / A/D - - - / - - - -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G/D - - - / - - - - / - - - - / - - - - /</w:t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>/ D - - - / - - - - / A/D - - - / - - - -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G/D - - - / - - - - / - - - - / - - - -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Outro: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 a gonna show the way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/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 a gonna show the way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/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 a gonna show the way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/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m a gonna show the way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>Bm (2)        A (2)        D (hold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ighteen     Balding     Star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2:00:00Z</dcterms:created>
  <dc:creator>Rob Hampton</dc:creator>
  <dc:description/>
  <cp:keywords/>
  <dc:language>en-US</dc:language>
  <cp:lastModifiedBy>Rob Hampton</cp:lastModifiedBy>
  <cp:lastPrinted>2019-10-11T15:11:00Z</cp:lastPrinted>
  <dcterms:modified xsi:type="dcterms:W3CDTF">2020-09-30T22:02:00Z</dcterms:modified>
  <cp:revision>3</cp:revision>
  <dc:subject/>
  <dc:title/>
</cp:coreProperties>
</file>